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36-15</w:t>
      </w:r>
    </w:p>
    <w:p>
      <w:pPr>
        <w:pStyle w:val="Normal"/>
        <w:rPr/>
      </w:pPr>
      <w:r>
        <w:rPr>
          <w:sz w:val="26"/>
          <w:szCs w:val="26"/>
          <w:lang w:val="ru-RU"/>
        </w:rPr>
        <w:t>26.</w:t>
      </w:r>
      <w:r>
        <w:rPr>
          <w:sz w:val="26"/>
          <w:szCs w:val="26"/>
          <w:lang w:val="sr-RS"/>
        </w:rPr>
        <w:t xml:space="preserve"> јануар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3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 xml:space="preserve">, 28. ЈАН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8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Војсци Србије, који је поднела Влада, у појединостима (03 број 8-4569/14 од 15. децембра 2014. године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 одбрани, који је поднела Влада, у појединостима (03 број 8-4570/14 од 15. децембр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У прилогу се члановима Одбора достављају записници 21. и 22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6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5-01-26T10:06:00Z</dcterms:modified>
  <cp:revision>4</cp:revision>
  <dc:subject/>
  <dc:title/>
</cp:coreProperties>
</file>